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</w:t>
      </w:r>
      <w:r>
        <w:rPr>
          <w:rFonts w:cs="Arial" w:ascii="Arial" w:hAnsi="Arial"/>
          <w:b/>
          <w:sz w:val="20"/>
        </w:rPr>
        <w:tab/>
        <w:tab/>
        <w:tab/>
        <w:t xml:space="preserve">         </w:t>
      </w:r>
      <w:r>
        <w:rPr>
          <w:rFonts w:cs="Arial" w:ascii="Arial" w:hAnsi="Arial"/>
          <w:sz w:val="20"/>
        </w:rPr>
        <w:t>Garwolin, ……………….…..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( imię i nazwisko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adres zamieszkania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5664" w:firstLine="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rostwo Powiatowe </w:t>
        <w:br/>
        <w:t>w Garwolin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ul. Mazowiecka 26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-400 Garwoli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anie do rejestru zwierząt należących do gatunków, podlegających ograniczeniom na podstawie przepisów prawa UE oraz umów międzynarodowych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 przetrzymywania zwierząt lub prowadzenia hodowli: …………………………………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zwierząt do zarejestrowani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gatunku w języku łacińskim i polskim, jeżeli polska nazwa istnieje: 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e urodzenia lub wyklucia zwierzęcia: 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wejścia w posiadanie zwierzęcia oraz źródło jego pochodzenia: ………………………………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eć zwierzęcia, jeżeli jest możliwa do ustalenia: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trwałego oznakowania zwierzęcia, jeżeli jest oznakowane: ...................................................... 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przetrzymywania lub prowadzenia hodowli zwierzęcia: 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ab/>
        <w:t xml:space="preserve"> ....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 podpis 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Załączniki</w:t>
      </w:r>
      <w:r>
        <w:rPr>
          <w:rFonts w:cs="Arial" w:ascii="Arial" w:hAnsi="Arial"/>
          <w:sz w:val="16"/>
          <w:szCs w:val="18"/>
        </w:rPr>
        <w:t xml:space="preserve">  (Właściwy kwadrat zakreślić)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 xml:space="preserve">Kopia zezwolenia na import zwierzęcia do kraju - CITE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>Kopia zezwolenia na schwytanie zwierzęcia w środowisku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>Kopia dokumentu wydanego przez powiatowego lekarza weterynarii, potwierdzającego urodzenie zwierzęcia    w hodowl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>Kopia innego dokumentu stwierdzającego legalność pochodzenia zwierzęc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6"/>
          <w:szCs w:val="18"/>
          <w:lang w:val="en-US" w:eastAsia="en-US"/>
        </w:rPr>
        <w:t xml:space="preserve">Dowód rejestracji w starostwie powiatowy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b/>
          <w:sz w:val="20"/>
          <w:szCs w:val="18"/>
          <w:u w:val="single"/>
        </w:rPr>
        <w:t>Dowód uiszczenia opłaty skarbowej w wysokości 26,00 zł</w:t>
      </w:r>
      <w:r>
        <w:rPr>
          <w:b/>
          <w:u w:val="single"/>
        </w:rPr>
        <w:t xml:space="preserve"> za zarejestrowanie okazu, opłacony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18"/>
        </w:rPr>
        <w:t xml:space="preserve">-  </w:t>
      </w:r>
      <w:r>
        <w:rPr>
          <w:sz w:val="22"/>
        </w:rPr>
        <w:t xml:space="preserve">w punkcie bankowym w Starostowie Powiatowym w Garwolinie przy ul. Mazowieckiej 26 </w:t>
      </w:r>
    </w:p>
    <w:p>
      <w:pPr>
        <w:pStyle w:val="Normal"/>
        <w:jc w:val="both"/>
        <w:rPr/>
      </w:pPr>
      <w:r>
        <w:rPr>
          <w:sz w:val="22"/>
        </w:rPr>
        <w:t xml:space="preserve">- w  kasie Urzędu Miasta Garwolin ul. Staszica 15, 08-400 Garwol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na konto Bank Spółdzielczy o/ Garwolin: 79 9210 0008 0013 8455 2000 0010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120"/>
        <w:jc w:val="center"/>
        <w:rPr>
          <w:sz w:val="18"/>
          <w:szCs w:val="20"/>
        </w:rPr>
      </w:pPr>
      <w:r>
        <w:rPr>
          <w:rStyle w:val="StrongEmphasis"/>
          <w:sz w:val="18"/>
          <w:szCs w:val="20"/>
        </w:rPr>
        <w:t>KLAUZULA INFORMACYJNA</w:t>
      </w:r>
    </w:p>
    <w:p>
      <w:pPr>
        <w:pStyle w:val="Normal"/>
        <w:jc w:val="both"/>
        <w:rPr/>
      </w:pPr>
      <w:r>
        <w:rPr>
          <w:b/>
          <w:bCs/>
          <w:sz w:val="22"/>
        </w:rPr>
        <w:t>dotycząca przetwarzania danych osobowych w Wydziale Rolnictwa i Ochrony Środowiska w Starostwie Powiatowym w Garwolinie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Administratorem Państwa danych jest Starosta Powiatu Garwolińskiego z siedzibą w Starostwie Powiatowym w Garwolinie, ul. Mazowiecka 26, 08–400 Garwolin, tel./ fax (25) 684 30 1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Starosta Powiatu Garwolińskiego wyznaczył Inspektora Ochrony Danych, z którym mogą Państwo kontaktować się w sprawach związanych z ochroną danych osobowych oraz realizacji swoich praw przez elektroniczną skrzynkę podawczą: /s1000fofnu/skrytka, telefonicznie: (25) 684 25 21, e–mail: </w:t>
      </w:r>
      <w:hyperlink r:id="rId2">
        <w:r>
          <w:rPr>
            <w:rStyle w:val="InternetLink"/>
            <w:bCs/>
            <w:sz w:val="22"/>
          </w:rPr>
          <w:t>starostwo@garwolin-starostwo.pl</w:t>
        </w:r>
      </w:hyperlink>
      <w:r>
        <w:rPr>
          <w:bCs/>
          <w:sz w:val="22"/>
        </w:rPr>
        <w:t xml:space="preserve"> w siedzibie Administratora w pokoju nr 218, listownie: Starostwo Powiatowe w Garwolinie, ul. Mazowiecka 26, 08–400 Garwol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Państwa dane będą przetwarzane w celu rejestracji zwierząt należących do gatunków podlegających ograniczeniom na podstawie przepisów prawa Unii Europejskiej (Rozporządzenie Komisji (UE) 2017/60 z dnia 20 stycznia 2017 r. zmieniające rozporządzenie Rady (WE) nr 338/97 w sprawie ochrony gatunków dzikiej fauny i flory w drodze regulacji handlu nimi) na podstawie art. 6 ust. 1 lit. c RODO tj. wypełnienia obowiązków prawnych ciążących na administratorze oraz ustawy z dnia 16 kwietnia 2004 r. o ochronie przyrody, a w pozostałym zakresie na podstawie zgo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</w:rPr>
      </w:pPr>
      <w:r>
        <w:rPr>
          <w:sz w:val="22"/>
        </w:rPr>
        <w:t>Przysługuje Państwu prawo dostępu do swoich danych, sprostowania danych, ograniczenia przetwarzania danych, jak również prawo wniesienia skargi do organu nadzorczego – Prezesa Urzędu Ochrony Danych Osobowych na adres: Urząd Ochrony Danych Osobowych, ul. Stawki 2, 00-193 Warszawa. W przypadku danych przetwarzanych na podstawie art. 6 ust. 1 lit. a RODO mogą Państwo w każdej chwili wycofać zgod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</w:rPr>
      </w:pPr>
      <w:r>
        <w:rPr>
          <w:sz w:val="22"/>
        </w:rPr>
        <w:t xml:space="preserve">Podanie danych osobowych w zakresie realizacji zadań ustawowych jest obowiązkowe, w pozostałym zakresie dobrowoln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</w:rPr>
      </w:pPr>
      <w:r>
        <w:rPr>
          <w:sz w:val="22"/>
        </w:rPr>
        <w:t xml:space="preserve">Państwa dane będą przetwarzane przez okres wynikający z przepisów prawa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Markedcontent"/>
          <w:sz w:val="22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rStyle w:val="Markedcontent"/>
          <w:sz w:val="22"/>
        </w:rPr>
        <w:t>Państwa dane osobowe nie będą przetwarzane w sposób zautomatyzowany w celu podjęcia jakiejkolwiek decyzji i nie będą profilowane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100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425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arwolin-starost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6:00Z</dcterms:created>
  <dc:creator>Halina</dc:creator>
  <dc:description/>
  <cp:keywords/>
  <dc:language>en-US</dc:language>
  <cp:lastModifiedBy>Luiza Bogucka</cp:lastModifiedBy>
  <cp:lastPrinted>2019-03-04T09:41:00Z</cp:lastPrinted>
  <dcterms:modified xsi:type="dcterms:W3CDTF">2021-07-06T14:35:00Z</dcterms:modified>
  <cp:revision>4</cp:revision>
  <dc:subject/>
  <dc:title>Warszawa, dnia</dc:title>
</cp:coreProperties>
</file>